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CV                           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ersonal 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1619250</wp:posOffset>
                </wp:positionV>
                <wp:extent cx="1527175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50950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3.25pt;mso-wrap-distance-left:9.05pt;mso-wrap-distance-right:9.05pt;mso-wrap-distance-top:0pt;mso-wrap-distance-bottom:0pt;margin-top:127.5pt;mso-position-vertical-relative:page;margin-left:43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50950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me:</w:t>
        <w:tab/>
        <w:tab/>
        <w:tab/>
        <w:t xml:space="preserve"> Abdullah Ahmed Abdullah Alhaj    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>Nationality:</w:t>
        <w:tab/>
        <w:tab/>
        <w:tab/>
        <w:t xml:space="preserve"> Jordanian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 xml:space="preserve">Date &amp; place of birth: </w:t>
        <w:tab/>
        <w:t>21-04-1964 Almafraq –Jordan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ital status:</w:t>
        <w:tab/>
        <w:tab/>
        <w:t xml:space="preserve"> married 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dress:</w:t>
        <w:tab/>
        <w:tab/>
        <w:tab/>
        <w:t xml:space="preserve">The University of Jordan/Aqaba 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: </w:t>
        <w:tab/>
        <w:tab/>
        <w:tab/>
      </w:r>
      <w:hyperlink r:id="rId4">
        <w:r>
          <w:rPr>
            <w:rStyle w:val="InternetLink"/>
            <w:i/>
            <w:iCs/>
            <w:sz w:val="28"/>
            <w:szCs w:val="28"/>
          </w:rPr>
          <w:t>aa.alhaj@</w:t>
        </w:r>
      </w:hyperlink>
      <w:r>
        <w:rPr>
          <w:rStyle w:val="InternetLink"/>
          <w:i/>
          <w:iCs/>
          <w:sz w:val="28"/>
          <w:szCs w:val="28"/>
        </w:rPr>
        <w:t>ju.edu.jo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</w:t>
        <w:tab/>
        <w:tab/>
        <w:tab/>
        <w:t xml:space="preserve"> </w:t>
      </w:r>
      <w:r>
        <w:rPr>
          <w:rStyle w:val="InternetLink"/>
          <w:i/>
          <w:iCs/>
          <w:sz w:val="28"/>
          <w:szCs w:val="28"/>
        </w:rPr>
        <w:t>aaalhaj@yahoo.com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 xml:space="preserve">Mobile No: </w:t>
        <w:tab/>
        <w:tab/>
        <w:tab/>
        <w:t>+962777738584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phone No:</w:t>
        <w:tab/>
        <w:tab/>
        <w:t>+96232090450-Ext. (35117)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Education</w:t>
      </w:r>
      <w:r>
        <w:rPr>
          <w:i/>
          <w:iCs/>
        </w:rPr>
        <w:t>: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bidi w:val="0"/>
        <w:ind w:left="1070" w:right="0" w:hanging="6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hD in Computer Science (Networking &amp; IT Security).</w:t>
      </w:r>
    </w:p>
    <w:p>
      <w:pPr>
        <w:pStyle w:val="Normal"/>
        <w:bidi w:val="0"/>
        <w:ind w:left="180" w:right="0" w:hanging="644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The University of Bradford –United Kingdom-2007</w:t>
      </w:r>
    </w:p>
    <w:p>
      <w:pPr>
        <w:pStyle w:val="Normal"/>
        <w:numPr>
          <w:ilvl w:val="0"/>
          <w:numId w:val="4"/>
        </w:numPr>
        <w:bidi w:val="0"/>
        <w:ind w:left="1070" w:right="0" w:hanging="6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. Sc &amp; M.Sc. in Computer Engineering-computer</w:t>
      </w:r>
    </w:p>
    <w:p>
      <w:pPr>
        <w:pStyle w:val="Normal"/>
        <w:bidi w:val="0"/>
        <w:ind w:left="360" w:right="0" w:hanging="644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architecture –USSR-1988.</w:t>
      </w:r>
    </w:p>
    <w:p>
      <w:pPr>
        <w:pStyle w:val="Normal"/>
        <w:numPr>
          <w:ilvl w:val="0"/>
          <w:numId w:val="4"/>
        </w:numPr>
        <w:bidi w:val="0"/>
        <w:ind w:left="1070" w:right="0" w:hanging="6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wjihi Certificate –Scientific stream  HKJ- 1982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orking experience 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1/9/2017  - Present,   Dean of IT and Systems    faculty &amp;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eneral Registrar.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09/2011- Up to date. The University of Jordan/Aqaba, Faculty of IT and Systems – Department of BIT. 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/>
      </w:pPr>
      <w:r>
        <w:rPr>
          <w:sz w:val="28"/>
          <w:szCs w:val="28"/>
        </w:rPr>
        <w:t>Dean of IT and Systems faculty until 31/08/2013.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/>
      </w:pPr>
      <w:r>
        <w:rPr>
          <w:sz w:val="28"/>
          <w:szCs w:val="28"/>
        </w:rPr>
        <w:t>Head of CIS &amp; BIT departments until 31/08/2012.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/>
      </w:pPr>
      <w:r>
        <w:rPr>
          <w:sz w:val="28"/>
          <w:szCs w:val="28"/>
        </w:rPr>
        <w:t>Head of commission of inquiry with employees until 31/08/2013.</w:t>
      </w:r>
    </w:p>
    <w:p>
      <w:pPr>
        <w:pStyle w:val="Normal"/>
        <w:bidi w:val="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/>
      </w:pPr>
      <w:r>
        <w:rPr>
          <w:sz w:val="28"/>
          <w:szCs w:val="28"/>
        </w:rPr>
        <w:t>Subject taught for M.Sc. Students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Graphic design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EB design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T in education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/>
      </w:pPr>
      <w:r>
        <w:rPr>
          <w:sz w:val="28"/>
          <w:szCs w:val="28"/>
        </w:rPr>
        <w:t>Supervision of a group of graduation projects.</w:t>
      </w:r>
    </w:p>
    <w:p>
      <w:pPr>
        <w:pStyle w:val="Normal"/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ubject taught for B.Sc. Students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T security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Computer network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rchitectur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Internet and web design.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logic.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erating systems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ecision support systems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skills for humanities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upervision of a group of graduation projects.</w:t>
      </w:r>
    </w:p>
    <w:p>
      <w:pPr>
        <w:pStyle w:val="Normal"/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bidi w:val="0"/>
        <w:ind w:left="1440" w:right="0" w:hanging="1080"/>
        <w:jc w:val="both"/>
        <w:rPr/>
      </w:pPr>
      <w:r>
        <w:rPr>
          <w:sz w:val="28"/>
          <w:szCs w:val="28"/>
        </w:rPr>
        <w:t xml:space="preserve">17/2/2008 – 31/08/2011 </w:t>
        <w:tab/>
        <w:t xml:space="preserve">Alisra University –Amman </w:t>
      </w:r>
    </w:p>
    <w:p>
      <w:pPr>
        <w:pStyle w:val="Normal"/>
        <w:bidi w:val="0"/>
        <w:ind w:left="1440" w:right="0" w:hanging="270"/>
        <w:jc w:val="both"/>
        <w:rPr>
          <w:sz w:val="28"/>
          <w:szCs w:val="28"/>
        </w:rPr>
      </w:pPr>
      <w:r>
        <w:rPr>
          <w:sz w:val="28"/>
          <w:szCs w:val="28"/>
        </w:rPr>
        <w:t>During this period:</w:t>
      </w:r>
    </w:p>
    <w:p>
      <w:pPr>
        <w:pStyle w:val="Normal"/>
        <w:bidi w:val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 xml:space="preserve">2008/2009  Member of  The University Committee.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009/2010  Member of  IT faculty committe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1 Head of commission of inquiry with students </w:t>
        <w:tab/>
        <w:t>and Head of social committee.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 this period  I taught the following subjects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T security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Computer network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rchitectur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et and web design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logic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(1)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(2)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pplications for scientific colleg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in education for the humanitarian faculti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vanced computer applications.   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 guided a lot of graduate projects.</w:t>
      </w:r>
    </w:p>
    <w:p>
      <w:pPr>
        <w:pStyle w:val="Normal"/>
        <w:bidi w:val="0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bidi w:val="0"/>
        <w:ind w:left="1440" w:right="0" w:hanging="10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/1999- 2/2007 - </w:t>
      </w:r>
      <w:r>
        <w:rPr>
          <w:sz w:val="28"/>
          <w:szCs w:val="28"/>
          <w:u w:val="single"/>
        </w:rPr>
        <w:t>Ministry of Higher Education</w:t>
      </w:r>
      <w:r>
        <w:rPr>
          <w:sz w:val="28"/>
          <w:szCs w:val="28"/>
        </w:rPr>
        <w:t xml:space="preserve"> \ Sultanate of 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man \ Rustag College of education. I worked  as a full-time 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lecturer in the math. and computer science department , 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ubjects taught for different  specialties and computer 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cience specialty are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1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2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in educ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dvanced computer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erating system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electronics and circuit desig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et and web desig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rchitectur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Computer network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tion security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I guided 3 graduate projects in MP-based system,  computer networking and databas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   1997-1999 </w:t>
      </w:r>
      <w:r>
        <w:rPr>
          <w:sz w:val="28"/>
          <w:szCs w:val="28"/>
          <w:u w:val="single"/>
        </w:rPr>
        <w:t>Al-Omani Institute for Vocational Training</w:t>
      </w:r>
      <w:r>
        <w:rPr>
          <w:sz w:val="28"/>
          <w:szCs w:val="28"/>
        </w:rPr>
        <w:t xml:space="preserve">\Muscat- </w:t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I  worked as  instructor to teach:</w:t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fferent software applications and internet cours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 was responsible for the maintenance of all computer hardware in the institute and its branches and worked as instructor to teach courses in computer hardware maintenance.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bidi w:val="0"/>
        <w:ind w:left="252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5-1996 </w:t>
      </w:r>
      <w:r>
        <w:rPr>
          <w:sz w:val="28"/>
          <w:szCs w:val="28"/>
          <w:u w:val="single"/>
        </w:rPr>
        <w:t>Al-tahaddi University</w:t>
      </w:r>
      <w:r>
        <w:rPr>
          <w:sz w:val="28"/>
          <w:szCs w:val="28"/>
        </w:rPr>
        <w:t xml:space="preserve">\Libya- Lecture in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mputer Engineering Faculty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bjects taught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electronic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icroprocessor principles and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circuits and digital desig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(Assembly language)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 guided many graduate projects.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1991-1995 </w:t>
      </w:r>
      <w:r>
        <w:rPr>
          <w:sz w:val="28"/>
          <w:szCs w:val="28"/>
          <w:u w:val="single"/>
        </w:rPr>
        <w:t>Ministry of education</w:t>
      </w:r>
      <w:r>
        <w:rPr>
          <w:sz w:val="28"/>
          <w:szCs w:val="28"/>
        </w:rPr>
        <w:t xml:space="preserve"> /Libya, I worked as a lecturer, </w:t>
      </w:r>
    </w:p>
    <w:p>
      <w:pPr>
        <w:pStyle w:val="Normal"/>
        <w:bidi w:val="0"/>
        <w:ind w:left="108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ubject taught both theoretical and practical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Different types of operating system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gramming languag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fferent Software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fferent hardware subjects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)</w:t>
        <w:tab/>
        <w:t xml:space="preserve"> 1988-1990- </w:t>
      </w:r>
      <w:r>
        <w:rPr>
          <w:sz w:val="28"/>
          <w:szCs w:val="28"/>
          <w:u w:val="single"/>
        </w:rPr>
        <w:t>Royal Jordanian Air forces</w:t>
      </w:r>
      <w:r>
        <w:rPr>
          <w:sz w:val="28"/>
          <w:szCs w:val="28"/>
        </w:rPr>
        <w:t xml:space="preserve"> support, maintenance and training Engineer.</w:t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10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ublished Papers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Nabeel Zanoon, </w:t>
      </w:r>
      <w:r>
        <w:rPr>
          <w:rFonts w:eastAsia="Times New Roman"/>
          <w:b/>
          <w:bCs/>
          <w:sz w:val="28"/>
          <w:szCs w:val="28"/>
          <w:lang w:eastAsia="en-US"/>
        </w:rPr>
        <w:t>Abdullah Al-Haj</w:t>
      </w:r>
      <w:r>
        <w:rPr>
          <w:rFonts w:eastAsia="Times New Roman"/>
          <w:sz w:val="28"/>
          <w:szCs w:val="28"/>
          <w:lang w:eastAsia="en-US"/>
        </w:rPr>
        <w:t xml:space="preserve"> and  Sufian M Khwaldeh,  Cloud Computing and Big Data is there a Relation between the Two: A Study. International Journal of Applied Engineering Research ISSN 0973-4562 Volume 12, Number 17 (2017) pp. 6970-6982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Shadi AlJawarneh ,Reem Jaradat, Abdel Salam Maatuk,and </w:t>
      </w:r>
      <w:r>
        <w:rPr>
          <w:rFonts w:eastAsia="Times New Roman"/>
          <w:b/>
          <w:bCs/>
          <w:sz w:val="28"/>
          <w:szCs w:val="28"/>
          <w:lang w:eastAsia="en-US"/>
        </w:rPr>
        <w:t>Abdullah  Alhaj</w:t>
      </w:r>
      <w:r>
        <w:rPr>
          <w:rFonts w:eastAsia="Times New Roman"/>
          <w:sz w:val="28"/>
          <w:szCs w:val="28"/>
          <w:lang w:eastAsia="en-US"/>
        </w:rPr>
        <w:t>, Gene Profile Classification: Aproposed Solution for Predicting Possible Disease and  Initial Results ,   IEEE –Computer Society- Proceedings of  ICEMIS2016</w:t>
      </w:r>
      <w:r>
        <w:rPr/>
        <w:t xml:space="preserve">, </w:t>
      </w:r>
      <w:r>
        <w:rPr>
          <w:rFonts w:eastAsia="Times New Roman"/>
          <w:sz w:val="28"/>
          <w:szCs w:val="28"/>
          <w:lang w:eastAsia="en-US"/>
        </w:rPr>
        <w:t>Accepted- to be published on October, 201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Shadi AlJawarneh , A Mechanism for Securing Hybrid Cloud Outsourced:   Securing Hybrid Cloud, International Journal of Cloud Application and Computing, IGI, E-book Chp.6,2015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How Literacy Rate, GDP (PPP) and Gender Constrain and Effect Social Contagion in Social Networking (Twitter). Recent Patents on Computer Science. Bentham Science. Vol.8, Issue:2. No.5, pp.85-89.Aug., 2015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Performance Evaluation of Secure Data Transmission Mechanism (SDTM) for cloud outsourced data and Transmission Layer Security (TLS). International Journal of Cloud Applications and Computing.IGI. 4(1),45-49,January-March. 2014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hadi Almasaedeh, Shadi Jawarneh,Ashraf Odeh and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Abdullah Alhaj, </w:t>
      </w:r>
      <w:r>
        <w:rPr>
          <w:rFonts w:eastAsia="Times New Roman"/>
          <w:sz w:val="28"/>
          <w:szCs w:val="28"/>
          <w:lang w:eastAsia="en-US"/>
        </w:rPr>
        <w:t>Secure Communication: A proposed Public Key Watermark System. International Journal of Information Security and Privacy 7(4),1-10, October-December 2013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Shadi Aljawarneh, Shadi Masadeh and Evon Abu-Taieh, A Secure Data Transmission Mechanism for Cloud Outsourced Data. International Journal of Cloud Applications and Computing, 3(1), 34-43, January-March 2013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Shadi Jawarneh, </w:t>
      </w: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 xml:space="preserve">, Testing and evaluation of a secure integrating measurement system (SIMS) for remote system. </w:t>
      </w:r>
      <w:r>
        <w:rPr>
          <w:rFonts w:eastAsia="Times New Roman"/>
          <w:i/>
          <w:iCs/>
          <w:sz w:val="28"/>
          <w:szCs w:val="28"/>
          <w:lang w:eastAsia="en-US"/>
        </w:rPr>
        <w:t>IAJIT Vol. 9. No 3 May 2012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.Alhaj</w:t>
      </w:r>
      <w:r>
        <w:rPr>
          <w:rFonts w:eastAsia="Times New Roman"/>
          <w:sz w:val="28"/>
          <w:szCs w:val="28"/>
          <w:lang w:eastAsia="en-US"/>
        </w:rPr>
        <w:t xml:space="preserve">, J.Mellor, I.Awan, Performance Analysis of Secure Call Admission Control for Multiclass Internet Services, 23rd IEEE-AINA'09 (UK-Bradford), </w:t>
      </w:r>
      <w:r>
        <w:rPr>
          <w:rFonts w:eastAsia="Times New Roman"/>
          <w:i/>
          <w:iCs/>
          <w:sz w:val="28"/>
          <w:szCs w:val="28"/>
          <w:lang w:eastAsia="en-US"/>
        </w:rPr>
        <w:t>IEEE -CS proceeding. May, 2009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.Alhaj,</w:t>
      </w:r>
      <w:r>
        <w:rPr>
          <w:rFonts w:eastAsia="Times New Roman"/>
          <w:sz w:val="28"/>
          <w:szCs w:val="28"/>
          <w:lang w:eastAsia="en-US"/>
        </w:rPr>
        <w:t xml:space="preserve"> J.Mellor and I.Awan, “Performance Analysis of Secure Call Admission Control in Heterogeneous Networks. IEEE-NGMAST’07 (UK),  IEEE -CS proceeding, 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.Alhaj</w:t>
      </w:r>
      <w:r>
        <w:rPr>
          <w:rFonts w:eastAsia="Times New Roman"/>
          <w:sz w:val="28"/>
          <w:szCs w:val="28"/>
          <w:lang w:eastAsia="en-US"/>
        </w:rPr>
        <w:t>, J.Mellor and I.Awan, “Performance evaluation of Secure Call Admission Control in Heterogeneous Networks and Secure Socket Layer. IEEE-4GCC (Bahrain), in IEEE-CS proceeding, 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lhaj</w:t>
      </w:r>
      <w:r>
        <w:rPr>
          <w:rFonts w:eastAsia="Times New Roman"/>
          <w:sz w:val="28"/>
          <w:szCs w:val="28"/>
          <w:lang w:eastAsia="en-US"/>
        </w:rPr>
        <w:t>, J.Mellor and I.Awan, Technical Comparison between Secure Call Admission Control in Heterogeneous Networks and SSL, in the proceedings of the 2</w:t>
      </w:r>
      <w:r>
        <w:rPr>
          <w:rFonts w:eastAsia="Times New Roman"/>
          <w:sz w:val="28"/>
          <w:szCs w:val="28"/>
          <w:vertAlign w:val="superscript"/>
          <w:lang w:eastAsia="en-US"/>
        </w:rPr>
        <w:t>nd</w:t>
      </w:r>
      <w:r>
        <w:rPr>
          <w:rFonts w:eastAsia="Times New Roman"/>
          <w:sz w:val="28"/>
          <w:szCs w:val="28"/>
          <w:lang w:eastAsia="en-US"/>
        </w:rPr>
        <w:t xml:space="preserve"> Conference ‘’Advances in Computer Security and Forensics (UK), July. 2007. pp. 10-12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.Alhaj</w:t>
      </w:r>
      <w:r>
        <w:rPr>
          <w:rFonts w:eastAsia="Times New Roman"/>
          <w:sz w:val="28"/>
          <w:szCs w:val="28"/>
          <w:lang w:eastAsia="en-US"/>
        </w:rPr>
        <w:t>, J.Mellor and I.Awan, “Secure Call Admission Control in Heterogeneous Networks,” in Proceedings of the eighth informatics workshop (D. Rigas, ed.), (UK), University of Bradford, June  2007.  pp. 43-46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lhaj</w:t>
      </w:r>
      <w:r>
        <w:rPr>
          <w:rFonts w:eastAsia="Times New Roman"/>
          <w:sz w:val="28"/>
          <w:szCs w:val="28"/>
          <w:lang w:eastAsia="en-US"/>
        </w:rPr>
        <w:t>, J.Mellor and I.Awan, IPsec Based Multifence Secure Call Admission Control in Heterogeneous Networks, PG Net (UK), June. 2007. pp. 401-406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lhaj</w:t>
      </w:r>
      <w:r>
        <w:rPr>
          <w:rFonts w:eastAsia="Times New Roman"/>
          <w:sz w:val="28"/>
          <w:szCs w:val="28"/>
          <w:lang w:eastAsia="en-US"/>
        </w:rPr>
        <w:t>, J.Mellor, I.Awan and Raied Salman, “The Insecurity of IEEE 802.11 WEP,”in Proceedings of the seventh informatics workshop (D. Rigas, ed.), (UK), University of Bradford, March 2006.</w:t>
      </w:r>
    </w:p>
    <w:p>
      <w:pPr>
        <w:pStyle w:val="Normal"/>
        <w:bidi w:val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Langu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Arab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Russian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5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a.alhaj@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0:00Z</dcterms:created>
  <dc:creator>Abdulla Alhaj</dc:creator>
  <dc:description/>
  <cp:keywords/>
  <dc:language>en-US</dc:language>
  <cp:lastModifiedBy>aa.alhaj</cp:lastModifiedBy>
  <cp:lastPrinted>2006-04-30T22:13:00Z</cp:lastPrinted>
  <dcterms:modified xsi:type="dcterms:W3CDTF">2017-10-23T08:15:00Z</dcterms:modified>
  <cp:revision>68</cp:revision>
  <dc:subject/>
  <dc:title>CV</dc:title>
</cp:coreProperties>
</file>